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ежок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.Некр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ок порхает, кружитс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лице бе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ревратились луж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холодное стек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летом пели зябл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годня - посмотри!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розовые ябло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етках снегир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ок изрезан лыжа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мел, скрипуч и су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ловит кошка рыж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ый белых мух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ты делаешь, Зима?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. Фарх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ты делаешь, Зим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рою чудо-терем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плю снежным серебро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шаю всё круг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ружится карус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ихватская метел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раюсь, чтоб с у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кучала детв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ы елка разожглас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ы тройка пронеслас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Зимы не счесть забот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 праздник - Новый год!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С. Есен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т зима - аука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хнатый лес баюкает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Стозвоном сосня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м с тоской глубоко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ывут в страну далекую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Седые обла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по двору мете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ром шелковым стелется,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Но больно холод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ышки игрив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детки сиротливые,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Прижались у ок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ябли пташки мал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дные, усталые,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И жмутся поплотн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вьюга с ревом беше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чит по ставням свешенным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И злится всё сильн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дремлют пташки неж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эти вихри снежные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У мерзлого ок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нится им прекрас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лыбках солнца ясная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Красавица весна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 Новый год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Михал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орят под Нов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ни пожелается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ё всегда произойд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ё всегда сбывае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ут даже у ребя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ься все жел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но только, говоря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ить стар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лениться, не зева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иметь терп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ченье не счит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воё мучение.</w:t>
            </w:r>
          </w:p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sz w:val="24"/>
              </w:rPr>
              <w:t>Говорят под Новый год</w:t>
            </w:r>
          </w:p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sz w:val="24"/>
              </w:rPr>
              <w:t xml:space="preserve">Что ни пожелается - </w:t>
            </w:r>
          </w:p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sz w:val="24"/>
              </w:rPr>
              <w:t>Всё всегда произойдет,</w:t>
            </w:r>
          </w:p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sz w:val="24"/>
              </w:rPr>
              <w:t>Всё всегда сбывае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 же нам не загада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ромное желание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"отлично" выполня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за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ый год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К.Ваншенк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новогодняя убор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вечер с множеством зат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обязательная ё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омах, где даже нет детей,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И я сочувствую сего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зьям, обиженным судьбой,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 тем, кто в вечер новогод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идит елки пред собой.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...Вокруг свечи сияет венч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тишина. И сладко вс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старый год всё меньше, меньше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вот уже нет его совсем.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С мы волненье ощущае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года стоя на краю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Хотя </w:t>
            </w:r>
            <w:r>
              <w:rPr>
                <w:b/>
                <w:sz w:val="24"/>
              </w:rPr>
              <w:t>который</w:t>
            </w:r>
            <w:r>
              <w:rPr>
                <w:sz w:val="24"/>
              </w:rPr>
              <w:t xml:space="preserve"> год встреча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Новый год за жизнь свою!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Сухим снежком, морозцем ве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 к нам на празднество ид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с каждый годом всё нове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 добрый гость, наш Новый год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.А. Ф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ма! Глянь-ка из окошка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, вчера недаром кош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ывала но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язи нет, весь двор одел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ветлело, побелело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но, есть моро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колючей, светло-си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ветвям развешан иней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ляди хоть т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но кто-то вороват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жей, белой, пухлой ва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убрал кус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ж теперь не будет спор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алазки да и в гор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о бежат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да, мама? Не откажеш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сама, наверно, скажеш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Ну, скорей, гулять!"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.Некр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етер бушует над боро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 гор побежали ручь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-воевода дозо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ходит владенья сво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ядит - хорошо ли ме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ые тропы занесл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ет ли где трещины, щ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ет ли где голой земл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исты ли сосен вершин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в ли узор на дубах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крепко ли скованы льдин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В великих и малых водах?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Ладонщик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зимушка-зим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м снегом нас покрыл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деревья, и до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щет ветер легкокрылый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зимушка-зим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ьется снег замысловат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полянки до хол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о заяц напечатал -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зимушка-зим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для птиц кормушки стави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паем в них корм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оют пичуги в стаях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зимушка-зима!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ёт - по деревьям шага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щит по замерзлой вод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яркое солнце игра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осматой его бороде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равшись на сосну больш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еточкам палицей бьё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ам про себя удалу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астливую песню поё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Метели, снега и тума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орны морозу всег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йду на моря-океаны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ю дворцы изо ль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умаю - реки больш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олго упрячу под гнё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ю мосты ледян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х не построит народ.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Где быстрые, шумные воды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Недавно свободно текли, - 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Сегодня прошли пешеходы, 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Обозы с товаром прошли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ат я, казны не счита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всё не скудеет добр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царство моё убираю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В алмазы, жемчуг, серебро"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.А. Ф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ная карти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ты мне мил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ая равни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ая Лу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 небес высоки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лестящий сне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аней далё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окий бе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Ладонщик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зимушка-зим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м снегом нас покрыл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деревья, и до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щет ветер легкокрылый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зимушка-зим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ьется снег замысловат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полянки до хол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о заяц напечатал -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зимушка-зим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для птиц кормушки стави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паем в них корм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оют пичуги в стаях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Здравствуй, зимушка-зима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02:00Z</dcterms:created>
  <dc:creator>Alexandre Katalov</dc:creator>
  <dc:description/>
  <cp:keywords/>
  <dc:language>en-US</dc:language>
  <cp:lastModifiedBy>RePack by Diakov</cp:lastModifiedBy>
  <dcterms:modified xsi:type="dcterms:W3CDTF">2019-11-03T21:19:00Z</dcterms:modified>
  <cp:revision>6</cp:revision>
  <dc:subject/>
  <dc:title>Новый год</dc:title>
</cp:coreProperties>
</file>